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2 Corinthian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In his previous letter Paul had spoken of his plans to move from Ephesus north to Macedonia and then down to Corinth (</w:t>
      </w:r>
      <w:hyperlink r:id="rId2" w:tgtFrame="_blank">
        <w:r>
          <w:rPr>
            <w:rStyle w:val="InternetLink"/>
            <w:rFonts w:cs="Arial" w:ascii="Arial" w:hAnsi="Arial"/>
            <w:color w:val="000000"/>
          </w:rPr>
          <w:t>1 Corinthians 16:5-7</w:t>
        </w:r>
      </w:hyperlink>
      <w:r>
        <w:rPr>
          <w:rFonts w:cs="Arial" w:ascii="Arial" w:hAnsi="Arial"/>
          <w:color w:val="000000"/>
        </w:rPr>
        <w:t xml:space="preserve">; cf. </w:t>
      </w:r>
      <w:hyperlink r:id="rId3" w:tgtFrame="_blank">
        <w:r>
          <w:rPr>
            <w:rStyle w:val="InternetLink"/>
            <w:rFonts w:cs="Arial" w:ascii="Arial" w:hAnsi="Arial"/>
            <w:color w:val="000000"/>
          </w:rPr>
          <w:t>Acts 19:21</w:t>
        </w:r>
      </w:hyperlink>
      <w:r>
        <w:rPr>
          <w:rFonts w:cs="Arial" w:ascii="Arial" w:hAnsi="Arial"/>
          <w:color w:val="000000"/>
        </w:rPr>
        <w:t xml:space="preserve">). However, when Timothy returned from Corinth to Ephesus (cf. </w:t>
      </w:r>
      <w:hyperlink r:id="rId4" w:tgtFrame="_blank">
        <w:r>
          <w:rPr>
            <w:rStyle w:val="InternetLink"/>
            <w:rFonts w:cs="Arial" w:ascii="Arial" w:hAnsi="Arial"/>
            <w:color w:val="000000"/>
          </w:rPr>
          <w:t>1 Corinthians 16:10-11</w:t>
        </w:r>
      </w:hyperlink>
      <w:r>
        <w:rPr>
          <w:rFonts w:cs="Arial" w:ascii="Arial" w:hAnsi="Arial"/>
          <w:color w:val="000000"/>
        </w:rPr>
        <w:t>), the news that he brought was so disturbing that Paul changed his plans. The New Testament does not record Paul’s travels of this period in any detail, but occasional references to them give us at least some understanding of ev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inful visit and a severe letter</w:t>
      </w:r>
    </w:p>
    <w:p>
      <w:pPr>
        <w:pStyle w:val="Web"/>
        <w:snapToGrid w:val="false"/>
        <w:spacing w:lineRule="atLeast" w:line="360" w:before="0" w:after="0"/>
        <w:ind w:firstLine="340"/>
        <w:jc w:val="both"/>
        <w:rPr/>
      </w:pPr>
      <w:r>
        <w:rPr>
          <w:rFonts w:cs="Arial" w:ascii="Arial" w:hAnsi="Arial"/>
          <w:color w:val="000000"/>
        </w:rPr>
        <w:t>When Paul learnt that neither his lengthy letter nor Timothy’s recent visit had brought any improvement in the Corinthian church, he made a trip to Corinth direct by boat. He had already warned that he would come and deal with the trouble-makers if they did not change their ways (</w:t>
      </w:r>
      <w:hyperlink r:id="rId5" w:tgtFrame="_blank">
        <w:r>
          <w:rPr>
            <w:rStyle w:val="InternetLink"/>
            <w:rFonts w:cs="Arial" w:ascii="Arial" w:hAnsi="Arial"/>
            <w:color w:val="000000"/>
          </w:rPr>
          <w:t>1 Corinthians 4:19-21</w:t>
        </w:r>
      </w:hyperlink>
      <w:r>
        <w:rPr>
          <w:rFonts w:cs="Arial" w:ascii="Arial" w:hAnsi="Arial"/>
          <w:color w:val="000000"/>
        </w:rPr>
        <w:t>), and now he did as he had said. This was only Paul’s second visit to Corinth. It gave him such distress that when he looked back on it later he referred to it as a painful visit (</w:t>
      </w:r>
      <w:hyperlink r:id="rId6" w:tgtFrame="_blank">
        <w:r>
          <w:rPr>
            <w:rStyle w:val="InternetLink"/>
            <w:rFonts w:cs="Arial" w:ascii="Arial" w:hAnsi="Arial"/>
            <w:color w:val="000000"/>
          </w:rPr>
          <w:t>2 Corinthians 2:1</w:t>
        </w:r>
      </w:hyperlink>
      <w:r>
        <w:rPr>
          <w:rStyle w:val="Scriptref"/>
          <w:rFonts w:cs="Arial" w:ascii="Arial" w:hAnsi="Arial"/>
          <w:color w:val="000000"/>
        </w:rPr>
        <w:t xml:space="preserve">; </w:t>
      </w:r>
      <w:hyperlink r:id="rId7" w:tgtFrame="_blank">
        <w:r>
          <w:rPr>
            <w:rStyle w:val="InternetLink"/>
            <w:rFonts w:cs="Arial" w:ascii="Arial" w:hAnsi="Arial"/>
            <w:color w:val="000000"/>
          </w:rPr>
          <w:t>2Co_13: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ough painful, the visit was only brief, but Paul hoped to visit the church again soon (</w:t>
      </w:r>
      <w:hyperlink r:id="rId8" w:tgtFrame="_blank">
        <w:r>
          <w:rPr>
            <w:rStyle w:val="InternetLink"/>
            <w:rFonts w:cs="Arial" w:ascii="Arial" w:hAnsi="Arial"/>
            <w:color w:val="000000"/>
          </w:rPr>
          <w:t>2 Corinthians 1:15-16</w:t>
        </w:r>
      </w:hyperlink>
      <w:r>
        <w:rPr>
          <w:rFonts w:cs="Arial" w:ascii="Arial" w:hAnsi="Arial"/>
          <w:color w:val="000000"/>
        </w:rPr>
        <w:t>). Within a short while news reached him in Ephesus that nothing had improved in Corinth. In fact, his recent visit only made his opponents more rebellious. Paul’s immediate thought was to rush back to Corinth and deal with the rebels, but upon consideration he thought it better not to. He did not want to act hastily or do anything that he might later regret (</w:t>
      </w:r>
      <w:hyperlink r:id="rId9" w:tgtFrame="_blank">
        <w:r>
          <w:rPr>
            <w:rStyle w:val="InternetLink"/>
            <w:rFonts w:cs="Arial" w:ascii="Arial" w:hAnsi="Arial"/>
            <w:color w:val="000000"/>
          </w:rPr>
          <w:t>2 Corinthians 1: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stead Paul wrote a letter. It was a very severe letter, which challenged the church to deal with those who opposed his apostolic authority. The letter was taken to the Corinthian church by Titus, but it seems not to have been preserved (</w:t>
      </w:r>
      <w:hyperlink r:id="rId10" w:tgtFrame="_blank">
        <w:r>
          <w:rPr>
            <w:rStyle w:val="InternetLink"/>
            <w:rFonts w:cs="Arial" w:ascii="Arial" w:hAnsi="Arial"/>
            <w:color w:val="000000"/>
          </w:rPr>
          <w:t>2 Corinthians 2:3-4</w:t>
        </w:r>
      </w:hyperlink>
      <w:r>
        <w:rPr>
          <w:rStyle w:val="Scriptref"/>
          <w:rFonts w:cs="Arial" w:ascii="Arial" w:hAnsi="Arial"/>
          <w:color w:val="000000"/>
        </w:rPr>
        <w:t xml:space="preserve">; </w:t>
      </w:r>
      <w:hyperlink r:id="rId11" w:tgtFrame="_blank">
        <w:r>
          <w:rPr>
            <w:rStyle w:val="InternetLink"/>
            <w:rFonts w:cs="Arial" w:ascii="Arial" w:hAnsi="Arial"/>
            <w:color w:val="000000"/>
          </w:rPr>
          <w:t>2Co_7:8</w:t>
        </w:r>
      </w:hyperlink>
      <w:r>
        <w:rPr>
          <w:rStyle w:val="Scriptref"/>
          <w:rFonts w:cs="Arial" w:ascii="Arial" w:hAnsi="Arial"/>
          <w:color w:val="000000"/>
        </w:rPr>
        <w:t xml:space="preserve">; </w:t>
      </w:r>
      <w:hyperlink r:id="rId12" w:tgtFrame="_blank">
        <w:r>
          <w:rPr>
            <w:rStyle w:val="InternetLink"/>
            <w:rFonts w:cs="Arial" w:ascii="Arial" w:hAnsi="Arial"/>
            <w:color w:val="000000"/>
          </w:rPr>
          <w:t>2Co_12: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itus took the letter to Corinth direct, but he was to return via Macedonia and meet Paul in Troas. Paul meanwhile finished his work in Ephesus and moved north to Troas, but he was so anxious to get news of the Corinthians’ response to his letter, that he could not bear waiting for Titus. So he left Troas and went looking for him in Macedonia (</w:t>
      </w:r>
      <w:hyperlink r:id="rId13" w:tgtFrame="_blank">
        <w:r>
          <w:rPr>
            <w:rStyle w:val="InternetLink"/>
            <w:rFonts w:cs="Arial" w:ascii="Arial" w:hAnsi="Arial"/>
            <w:color w:val="000000"/>
          </w:rPr>
          <w:t>2 Corinthians 2:12-13</w:t>
        </w:r>
      </w:hyperlink>
      <w:r>
        <w:rPr>
          <w:rFonts w:cs="Arial" w:ascii="Arial" w:hAnsi="Arial"/>
          <w:color w:val="000000"/>
        </w:rPr>
        <w:t xml:space="preserve">; cf. </w:t>
      </w:r>
      <w:hyperlink r:id="rId14" w:tgtFrame="_blank">
        <w:r>
          <w:rPr>
            <w:rStyle w:val="InternetLink"/>
            <w:rFonts w:cs="Arial" w:ascii="Arial" w:hAnsi="Arial"/>
            <w:color w:val="000000"/>
          </w:rPr>
          <w:t>Acts 20:1</w:t>
        </w:r>
      </w:hyperlink>
      <w:r>
        <w:rPr>
          <w:rFonts w:cs="Arial" w:ascii="Arial" w:hAnsi="Arial"/>
          <w:color w:val="000000"/>
        </w:rPr>
        <w:t>). Paul met Titus in Macedonia and was overjoyed at the good news Titus brought. As a result of the severe letter, the trouble-makers in Corinth had realized their error and stopped opposing Paul (</w:t>
      </w:r>
      <w:hyperlink r:id="rId15" w:tgtFrame="_blank">
        <w:r>
          <w:rPr>
            <w:rStyle w:val="InternetLink"/>
            <w:rFonts w:cs="Arial" w:ascii="Arial" w:hAnsi="Arial"/>
            <w:color w:val="000000"/>
          </w:rPr>
          <w:t>2 Corinthians 7:5-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ith much relief, Paul wrote yet another letter (known to us as 2 Corinthians) and sent it to Corinth with Titus and two others (</w:t>
      </w:r>
      <w:hyperlink r:id="rId16" w:tgtFrame="_blank">
        <w:r>
          <w:rPr>
            <w:rStyle w:val="InternetLink"/>
            <w:rFonts w:cs="Arial" w:ascii="Arial" w:hAnsi="Arial"/>
            <w:color w:val="000000"/>
          </w:rPr>
          <w:t>2 Corinthians 8:16-18</w:t>
        </w:r>
      </w:hyperlink>
      <w:r>
        <w:rPr>
          <w:rStyle w:val="Scriptref"/>
          <w:rFonts w:cs="Arial" w:ascii="Arial" w:hAnsi="Arial"/>
          <w:color w:val="000000"/>
        </w:rPr>
        <w:t xml:space="preserve">; </w:t>
      </w:r>
      <w:hyperlink r:id="rId17" w:tgtFrame="_blank">
        <w:r>
          <w:rPr>
            <w:rStyle w:val="InternetLink"/>
            <w:rFonts w:cs="Arial" w:ascii="Arial" w:hAnsi="Arial"/>
            <w:color w:val="000000"/>
          </w:rPr>
          <w:t>2Co_8:22-23</w:t>
        </w:r>
      </w:hyperlink>
      <w:r>
        <w:rPr>
          <w:rFonts w:cs="Arial" w:ascii="Arial" w:hAnsi="Arial"/>
          <w:color w:val="000000"/>
        </w:rPr>
        <w:t>). In view of the recent troubles, Paul wrote at length concerning various aspects of Christian service. The final section of the letter, Chapters 10-13, is such a strong defence of Paul’s apostolic authority, that some Bible scholars believe it is the severe letter that he wrote prev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11 Introduction and encouragement</w:t>
        <w:br/>
        <w:t>1:12-2:17 Paul explains his recent actions</w:t>
        <w:br/>
        <w:t>3:1-6:13 True Christian service</w:t>
        <w:br/>
        <w:t>6:14-7:16 Concerning previous correspondence</w:t>
        <w:br/>
        <w:t>8:1-9:15 Collection for the poor in Jerusalem</w:t>
        <w:br/>
        <w:t>10:1-13:14 Apostolic author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11 INTRODUCTION AND ENCOURAGE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greets the Corinthian church, along with other Christians in Achaia, in the name of the God of all comfort (1:1-3). One reason why Christians suffer all kinds of troubles is that they may know how to sympathize with and help others who are similarly troubled. Just as they share in Christ’s sufferings, so they can share in his comfort (4-5). When the Corinthians see the divine comfort Paul experiences in his sufferings, they should be encouraged to bear their own sufferings (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roubles that Paul suffered in the province of Asia were so severe that they almost led to his death. But they also caused him to see clearly that he himself was completely helpless, and therefore he needed to trust entirely in God (8-9). This gives him the assurance that in the future God will likewise deliver him. If the believers in Corinth pray for God’s protection over him in his work, they will also have good reason to give thanks when God answers their prayers (10-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2:17 PAUL EXPLAINS HIS RECENT A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changing his plans (1:12-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ertain people in Corinth had accused Paul of insincerity. According to them, Paul tried to give the impression through his conduct and his letters that he felt in a certain way, when he did not feel that way at all. Paul denies this. In all his behaviour, whether in dealing with people in general or in dealing with the Corinthians in particular, he has been sincere and straightforward. The same is true of his letter-writing. He hopes the Corinthians will believe this, so that in the coming judgment neither they nor he will feel shame on account of wrong attitudes (12-14).</w:t>
      </w:r>
    </w:p>
    <w:p>
      <w:pPr>
        <w:pStyle w:val="Web"/>
        <w:snapToGrid w:val="false"/>
        <w:spacing w:lineRule="atLeast" w:line="360" w:before="0" w:after="0"/>
        <w:ind w:firstLine="340"/>
        <w:jc w:val="both"/>
        <w:rPr/>
      </w:pPr>
      <w:r>
        <w:rPr>
          <w:rFonts w:cs="Arial" w:ascii="Arial" w:hAnsi="Arial"/>
          <w:color w:val="000000"/>
        </w:rPr>
        <w:t>In the recent past, Paul had twice been forced to change his plans for a visit to Corinth. His first plan was to go to Macedonia, down to Corinth and then to Jerusalem (</w:t>
      </w:r>
      <w:hyperlink r:id="rId18" w:tgtFrame="_blank">
        <w:r>
          <w:rPr>
            <w:rStyle w:val="InternetLink"/>
            <w:rFonts w:cs="Arial" w:ascii="Arial" w:hAnsi="Arial"/>
            <w:color w:val="000000"/>
          </w:rPr>
          <w:t>Acts 19:21</w:t>
        </w:r>
      </w:hyperlink>
      <w:r>
        <w:rPr>
          <w:rFonts w:cs="Arial" w:ascii="Arial" w:hAnsi="Arial"/>
          <w:color w:val="000000"/>
        </w:rPr>
        <w:t xml:space="preserve">; </w:t>
      </w:r>
      <w:hyperlink r:id="rId19" w:tgtFrame="_blank">
        <w:r>
          <w:rPr>
            <w:rStyle w:val="InternetLink"/>
            <w:rFonts w:cs="Arial" w:ascii="Arial" w:hAnsi="Arial"/>
            <w:color w:val="000000"/>
          </w:rPr>
          <w:t>1 Corinthians 16:5-7</w:t>
        </w:r>
      </w:hyperlink>
      <w:r>
        <w:rPr>
          <w:rFonts w:cs="Arial" w:ascii="Arial" w:hAnsi="Arial"/>
          <w:color w:val="000000"/>
        </w:rPr>
        <w:t>). His second plan was to go to Corinth first, up to Macedonia, back to Corinth and then to Jerusalem. The advantage of this second plan was that the Corinthians would benefit from his ministry twice. When he was forced to change this plan also, the Corinthians accused him of not keeping his word, of being like an ordinary person of the world who says ‘Yes’ one day and ‘No’ the next (15-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gain Paul denies the accusation. To act in such a way would be contrary to the character of Christ that Paul had preached to them. There was nothing uncertain about Christ. The fulfilment of all God’s promises in him shows that he always said ‘Yes’ to his Father’s will. And Christians add their ‘Yes’ by saying ‘Amen’, by which they mean ‘Yes, indeed, this person is the Truth of God’ (18-20). The Christian life is one of assurance and stability, because it is from God, it is in Christ, and it is guaranteed by the Holy Spirit (21-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s decision against going to Corinth was not because he lacked certainty or courage. Rather it was because he wished to spare the Corinthians the unpleasantness of his stern treatment (23). He does not want them to think he is a dictator; but they must realize the importance of discipline if they are to have true happiness (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ither Paul nor the Corinthians would have wanted him to pay them another painful visit. Paul’s desire was to enjoy fellowship with them, but this would not have been possible had they been full of sorrow. So instead of visiting them personally, he wrote to them. The purpose of the severe letter was not to hurt them, but to urge them to repent. He wrote out of love, so that his next visit to them would be an occasion for joy (2: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giveness for the offender (2:5-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is section Paul speaks about an offender and his offence, and although we do not know to whom or what he was referring, the Corinthians did. The offence seems to have concerned Paul personally (perhaps a denial of his apostolic authority), and was one reason for Paul’s severe letter. The issue caused sorrow for the church and for Paul (5). The church finally dealt with the offender, probably by excluding him from the fellowship for a period (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now has to warn the Corinthians not to be hard and unforgiving. The man had shown sorrow and repentance for his sin, and the church should now lovingly welcome him back. If they continue to treat him harshly, their action could have bad results instead of good, through driving the man away from God in bitterness and sorrow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had demonstrated their unity with Paul in dealing with the offender. He wants them to demonstrate that unity again, by forgiving the man and receiving him back (9-10). If they fail to forgive, Satan may use the opportunity to do further damage, both to the man and to the church (11).</w:t>
      </w:r>
    </w:p>
    <w:p>
      <w:pPr>
        <w:pStyle w:val="Normal"/>
        <w:widowControl/>
        <w:snapToGrid w:val="false"/>
        <w:spacing w:lineRule="atLeast" w:line="360"/>
        <w:jc w:val="both"/>
        <w:rPr>
          <w:rFonts w:ascii="Arial" w:hAnsi="Arial" w:cs="Arial"/>
          <w:color w:val="000000"/>
          <w:kern w:val="0"/>
        </w:rPr>
      </w:pPr>
      <w:bookmarkStart w:id="0" w:name="12"/>
      <w:bookmarkStart w:id="1" w:name="13"/>
      <w:bookmarkStart w:id="2" w:name="14"/>
      <w:bookmarkStart w:id="3" w:name="15"/>
      <w:bookmarkStart w:id="4" w:name="16"/>
      <w:bookmarkStart w:id="5" w:name="17"/>
      <w:bookmarkEnd w:id="0"/>
      <w:bookmarkEnd w:id="1"/>
      <w:bookmarkEnd w:id="2"/>
      <w:bookmarkEnd w:id="3"/>
      <w:bookmarkEnd w:id="4"/>
      <w:bookmarkEnd w:id="5"/>
      <w:r>
        <w:rPr>
          <w:rFonts w:cs="Arial" w:ascii="Arial" w:hAnsi="Arial"/>
          <w:color w:val="000000"/>
          <w:kern w:val="0"/>
        </w:rPr>
        <w:t>Verses 12-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ul’s sincerity in his ministry (2:12-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again Paul states that all his movements were guided by an interest for the Corinthians, not for himself. He was so keen to meet Titus and hear news of the Corinthians that he could not concentrate on his work in Troas. So rather than wait for Titus in Troas he went across to Macedonia, in the hope of meeting him there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good news that Titus brought from Corinth leads Paul to an outburst of praise to God. He pictures the preachers of the gospel joining Christ in his victory procession. The gospel is triumphant. In another illustration he likens the gospel to a sweet smell that spreads everywhere (14). But some reject the gospel, and to them it is an offensive stench that kills. The preachers whom God calls to carry such a message of life and death have a great responsibility. They are not hawkers trying to sell goods for their own gain, but announcers of God’s message. They have no mixed motives, but are concerned only for the spiritual well-being of others (15-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1-6:13 TRUE CHRISTIAN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the message (3: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of the teachers who came to Corinth brought with them letters of recommendation from their home churches, and claimed that these letters gave them authority to teach. Paul carried no such letters, with the result that his opponents suggested he had no right to teach. Paul replies that pieces of paper do not guarantee the truth of people’s ministry. A better means of judging is by the fruit of their work. The Corinthian church, which is the fruit of Paul’s work in Corinth, is all the recommendation he needs. This is the work of the Spirit of God, and is far greater recommendation than a mere letter. The gospel produces fruit that no set of laws can produce (3: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has confidence in his ministry, but it is a confidence that rests in God, not in himself. What changes people is the gospel, not any personal ability that Paul might have (4-5). He is a servant of the new covenant, by which the Spirit of God gives believers new life within. The old covenant (the law of Moses) set out written laws, but in the end it brought death, because the people were unable to keep it (6).</w:t>
      </w:r>
    </w:p>
    <w:p>
      <w:pPr>
        <w:pStyle w:val="Web"/>
        <w:snapToGrid w:val="false"/>
        <w:spacing w:lineRule="atLeast" w:line="360" w:before="0" w:after="0"/>
        <w:ind w:firstLine="340"/>
        <w:jc w:val="both"/>
        <w:rPr/>
      </w:pPr>
      <w:r>
        <w:rPr>
          <w:rFonts w:cs="Arial" w:ascii="Arial" w:hAnsi="Arial"/>
          <w:color w:val="000000"/>
        </w:rPr>
        <w:t xml:space="preserve">The contrast between the old covenant and the new is now illustrated by reference to the story in </w:t>
      </w:r>
      <w:hyperlink r:id="rId20" w:tgtFrame="_blank">
        <w:r>
          <w:rPr>
            <w:rStyle w:val="InternetLink"/>
            <w:rFonts w:cs="Arial" w:ascii="Arial" w:hAnsi="Arial"/>
            <w:color w:val="000000"/>
          </w:rPr>
          <w:t>Exodus 34:29-35</w:t>
        </w:r>
      </w:hyperlink>
      <w:r>
        <w:rPr>
          <w:rFonts w:cs="Arial" w:ascii="Arial" w:hAnsi="Arial"/>
          <w:color w:val="000000"/>
        </w:rPr>
        <w:t>. When Moses, after receiving the law from God, came down from the mountain, his face shone with a brightness that reflected the glory of God. His face was so bright that he had to cover it with a cloth, as the people were afraid to approach him. Paul’s point is this: if the covenant that brought condemnation and death came with glory, how much more glory must the new covenant have which brings righteousness and life (7-9). If the covenant that was temporary came with glory, how much more glory must the new covenant have which is permanent (10-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Moses had been away from the presence of God for a while, the brightness of his face faded, but the veil over his face prevented Israelites from seeing this fading brightness. To Paul, this fading brightness symbolized the fading away and eventual end of the old covenant. The permanence of the new covenant, by contrast, gives Paul confidence in all that he says and does (12-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 sense there is still a veil that belongs to the old covenant. It is the veil that covers the minds of the Jews, for they read the Old Testament but refuse to see Christ as its fulfilment. Consequently, they cannot properly understand it (14-15). When Moses went in before the Lord he removed the veil. Similarly, when Jews turn to Jesus Christ, the veil is removed. Through the work of the Spirit, Christ sets them free from the bondage of sin and the law (16-17). Christians also must make sure that there is no veil between them and their Lord. The better they know Christ personally, the more they will be changed so that they become increasingly like him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work of a servant (4: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true servants do not avoid their responsibilities or use dishonest methods. They do not change the plain meaning of God’s Word to suit themselves, but teach that Word faithfully and directly (4:1-2). Not all will believe, because Satan blinds their minds, but true preachers remember always that the message they preach is Christ’s, not theirs. Then, when the hearers allow the light of that message to shine into their hearts, they see Christ as their Lord and God (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eems strange that the priceless treasure of knowing Christ should be given to ordinary human beings, people beset by troubles and imperfections. It is like putting costly jewellery into an earthenware pot (7). Paul’s life is not one of glory and honour; it is one of continual suffering and trouble. Yet his faith is never shaken. After all, if Christ suffered such things, his disciples should not be surprised when they too suffer. But this same life of Christ in him turns these sufferings into victories (8-11). Such a life is worthwhile when it is the means of bringing spiritual life to others (12).</w:t>
      </w:r>
    </w:p>
    <w:p>
      <w:pPr>
        <w:pStyle w:val="Web"/>
        <w:snapToGrid w:val="false"/>
        <w:spacing w:lineRule="atLeast" w:line="360" w:before="0" w:after="0"/>
        <w:ind w:firstLine="340"/>
        <w:jc w:val="both"/>
        <w:rPr/>
      </w:pPr>
      <w:r>
        <w:rPr>
          <w:rFonts w:cs="Arial" w:ascii="Arial" w:hAnsi="Arial"/>
          <w:color w:val="000000"/>
        </w:rPr>
        <w:t xml:space="preserve">As with the psalmist, so with Paul, his faith in God causes him to express his confidence amid all his afflictions (13; cf. </w:t>
      </w:r>
      <w:hyperlink r:id="rId21" w:tgtFrame="_blank">
        <w:r>
          <w:rPr>
            <w:rStyle w:val="InternetLink"/>
            <w:rFonts w:cs="Arial" w:ascii="Arial" w:hAnsi="Arial"/>
            <w:color w:val="000000"/>
          </w:rPr>
          <w:t>Psalms 116:9-11</w:t>
        </w:r>
      </w:hyperlink>
      <w:r>
        <w:rPr>
          <w:rFonts w:cs="Arial" w:ascii="Arial" w:hAnsi="Arial"/>
          <w:color w:val="000000"/>
        </w:rPr>
        <w:t>). Even if his sufferings lead to death, that will not mean defeat, because death itself will be conquered by Jesus Christ (14). Meanwhile the unfailing servant of God makes every effort to build up more and more people in the knowledge of God, and so bring glory to him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all this, Paul does not become discouraged. Though physically troubled and weary, he is inwardly strengthened. He sees his sufferings as small and temporary when compared with the unseen and eternal glories that one day will be his (16-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fidence and courage (5: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hristians receive further encouragement amid daily trials through the knowledge that the present body is only temporary. It is like a tent in which a person lives for a short time, whereas what God has prepared for the future life is a permanent home (5:1). Another illustration likens the present body to clothes that cover a person. Again this is only temporary. One day all that is earthly and temporary will be replaced by that which is spiritual and eternal (2-4). The indwelling Holy Spirit is the guarantee that one day believers will enjoy the fulness of life for which God is at present preparing them (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present believers are physically separated from Christ, but the desire to be with him is a continual source of encouragement. They do not at present see Christ, but live by faith in him (6-8). They are further reminded of the need to live faithfully when they realize that being with Christ will bring not only glory, but also judgment. Their life will be examined and they will receive what Christ considers is due to them, whether for better or for worse (9-10).</w:t>
      </w:r>
    </w:p>
    <w:p>
      <w:pPr>
        <w:pStyle w:val="Normal"/>
        <w:widowControl/>
        <w:snapToGrid w:val="false"/>
        <w:spacing w:lineRule="atLeast" w:line="360"/>
        <w:jc w:val="both"/>
        <w:rPr>
          <w:rFonts w:ascii="Arial" w:hAnsi="Arial" w:cs="Arial"/>
          <w:color w:val="000000"/>
          <w:kern w:val="0"/>
        </w:rPr>
      </w:pPr>
      <w:bookmarkStart w:id="6" w:name="11"/>
      <w:bookmarkEnd w:id="6"/>
      <w:r>
        <w:rPr>
          <w:rFonts w:cs="Arial" w:ascii="Arial" w:hAnsi="Arial"/>
          <w:color w:val="000000"/>
          <w:kern w:val="0"/>
        </w:rPr>
        <w:t>Verses 1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ower of love (5:11-6: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Paul knows that he is accountable to Christ, he knows what it means to fear the Lord, and this makes him more diligent in his service. God knows that his motives are pure and he trusts that the Corinthians know also (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making these statements, Paul is not trying to write a recommendation for himself. He is trying to give his supporters reason to be bold in defending him against those who criticize him (12). They may have seen him display his feelings in different ways at various times, but they know he never acted out of self-interest (13). His constant awareness of Christ’s love was the inner spiritual power that guided his actions. Christ died the death that sinners should have died, firstly to bear the penalty of their sins, and secondly to put an end to living for self. From now on they should live for him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he became a Christian, Paul had judged Jesus by the standards of the ordinary person of the world, and in so doing had judged him wrongly. Now he no longer judges Jesus, or anyone else, from a merely human standpoint, because in Christ he sees everything in a new light. Old attitudes go and new attitudes replace them (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changing from the old to the new is done by God through Jesus Christ. It is part of the total work that God does as he reconciles people to himself, and turns sinners into his friends. Having reconciled them, God then sends them out to preach the message of reconciliation to others, so that other sinners might be brought to God (18-20). The basis of this message is the death of Christ. Through the judgment of sin in Christ, God is able to forgive repentant sinners and give them a righteous standing before him (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at Corinth had heard this message but not responded to it. They were still spiritually dead. Paul therefore offers salvation to them once again, and they must decide whether to accept it or reject it (6:1-2). They are not to make excuses by trying to find fault with Paul, for he has never given anyone grounds for rejecting the gospel (3). He has had all kinds of difficult experiences (4-5), but through them all he has proved his genuineness by the spiritual quality of his life and the truth and power of his message (6-7). Some people have honoured him, others insulted him, but in all circumstances he has shown by his consistent behaviour that he is a true servant of God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have not returned to Paul the open-hearted love that he has shown them. He has room in his heart for them, but they have no room in their hearts for him (11-12). He appeals to them to return his love (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14-7:16 CONCERNING PREVIOUS CORRESPON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ungodly society (6:14-7:1)</w:t>
      </w:r>
    </w:p>
    <w:p>
      <w:pPr>
        <w:pStyle w:val="Web"/>
        <w:snapToGrid w:val="false"/>
        <w:spacing w:lineRule="atLeast" w:line="360" w:before="0" w:after="0"/>
        <w:ind w:firstLine="340"/>
        <w:jc w:val="both"/>
        <w:rPr/>
      </w:pPr>
      <w:r>
        <w:rPr>
          <w:rFonts w:cs="Arial" w:ascii="Arial" w:hAnsi="Arial"/>
          <w:color w:val="000000"/>
        </w:rPr>
        <w:t xml:space="preserve">Apparently the Corinthians still misunderstood what Paul was trying to teach them about relationships with unbelievers (cf. </w:t>
      </w:r>
      <w:hyperlink r:id="rId22" w:tgtFrame="_blank">
        <w:r>
          <w:rPr>
            <w:rStyle w:val="InternetLink"/>
            <w:rFonts w:cs="Arial" w:ascii="Arial" w:hAnsi="Arial"/>
            <w:color w:val="000000"/>
          </w:rPr>
          <w:t>1 Corinthians 5:9-11</w:t>
        </w:r>
      </w:hyperlink>
      <w:r>
        <w:rPr>
          <w:rFonts w:cs="Arial" w:ascii="Arial" w:hAnsi="Arial"/>
          <w:color w:val="000000"/>
        </w:rPr>
        <w:t>). Previously they thought it meant cutting themselves off from unbelievers completely. Now they go to the other extreme and think their relationships can be as close as they like, even to marriage. Not so, says Paul. There must be no permanent and binding relations with unbelievers. The new life of Christians is as different from the life of non-Christians as light is from darkness or as Christ is from Satan (14-15).</w:t>
      </w:r>
    </w:p>
    <w:p>
      <w:pPr>
        <w:pStyle w:val="Web"/>
        <w:snapToGrid w:val="false"/>
        <w:spacing w:lineRule="atLeast" w:line="360" w:before="0" w:after="0"/>
        <w:ind w:firstLine="340"/>
        <w:jc w:val="both"/>
        <w:rPr/>
      </w:pPr>
      <w:r>
        <w:rPr>
          <w:rFonts w:cs="Arial" w:ascii="Arial" w:hAnsi="Arial"/>
          <w:color w:val="000000"/>
        </w:rPr>
        <w:t xml:space="preserve">The church is the temple of God, and so is the individual Christian (cf. </w:t>
      </w:r>
      <w:hyperlink r:id="rId23" w:tgtFrame="_blank">
        <w:r>
          <w:rPr>
            <w:rStyle w:val="InternetLink"/>
            <w:rFonts w:cs="Arial" w:ascii="Arial" w:hAnsi="Arial"/>
            <w:color w:val="000000"/>
          </w:rPr>
          <w:t>1 Corinthians 3:16</w:t>
        </w:r>
      </w:hyperlink>
      <w:r>
        <w:rPr>
          <w:rStyle w:val="Scriptref"/>
          <w:rFonts w:cs="Arial" w:ascii="Arial" w:hAnsi="Arial"/>
          <w:color w:val="000000"/>
        </w:rPr>
        <w:t xml:space="preserve">; </w:t>
      </w:r>
      <w:hyperlink r:id="rId24" w:tgtFrame="_blank">
        <w:r>
          <w:rPr>
            <w:rStyle w:val="InternetLink"/>
            <w:rFonts w:cs="Arial" w:ascii="Arial" w:hAnsi="Arial"/>
            <w:color w:val="000000"/>
          </w:rPr>
          <w:t>1Co_6:19</w:t>
        </w:r>
      </w:hyperlink>
      <w:r>
        <w:rPr>
          <w:rFonts w:cs="Arial" w:ascii="Arial" w:hAnsi="Arial"/>
          <w:color w:val="000000"/>
        </w:rPr>
        <w:t>). God dwells within his people, and his dwelling place must be holy. Being united with idol worshippers is the same as bringing a heathen idol into God’s temple (16). Christians can have no part in the ungodliness of the sinful society in which they live. They are now members of the family of God, and their relationship with their heavenly Father is more important than all their physical and earthly relationships (17-18). In view of this, they must make sure they are cleansed from the impurities of the ungodly world, so that they might be holy before God (7: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y at the Corinthians’ repentance (7:2-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Paul appeals to the Corinthians to open their hearts to him, and not to feel hesitant because of the accusations his enemies have made. Nothing in life or death can separate him from them. He assures them that he is overjoyed at the news he has just heard concerning them (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recalls the restlessness he felt in Macedonia as he awaited Titus’ return with news from Corinth. He recalls also the joy he experienced when Titus recounted how he had been comforted when he saw the Corinthians’ changed attitude towards Paul. That severe letter had been worthwhile. Titus’ visit had been fruitful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first Paul had felt sorry for writing as he did, but now he is glad to see that the sorrow which the letter brought them was the means of bringing them to repentance (8-9). This is because their sorrow was not just shame at wrongdoing, but real sorrow and repentance before God. They acknowledged their sin to God and asked him to forgive them. Because they saw themselves from God’s point of view, they spared no effort in clearing up the wrongdoing that was among them (10-11). Paul is satisfied that the letter has achieved its purpose. That purpose was not to hurt people, but to help them view matters under the searching eye of God (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Paul sent Titus with that severe letter, he boasted to Titus of his confidence that the Corinthians would see their wrongdoing and repent. He therefore has added joy to know that not only did Titus find them repentant, but he was also filled with love for them (13-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9:15 COLLECTION FOR THE POOR IN JERUSALEM</w:t>
      </w:r>
    </w:p>
    <w:p>
      <w:pPr>
        <w:pStyle w:val="Web"/>
        <w:snapToGrid w:val="false"/>
        <w:spacing w:lineRule="atLeast" w:line="360" w:before="0" w:after="0"/>
        <w:ind w:firstLine="340"/>
        <w:jc w:val="both"/>
        <w:rPr/>
      </w:pPr>
      <w:r>
        <w:rPr>
          <w:rFonts w:cs="Arial" w:ascii="Arial" w:hAnsi="Arial"/>
          <w:color w:val="000000"/>
        </w:rPr>
        <w:t>About a year earlier Paul had given instructions to the Corinthians about the collection of money he was organizing for the poor Christians in Jerusalem (</w:t>
      </w:r>
      <w:hyperlink r:id="rId25" w:tgtFrame="_blank">
        <w:r>
          <w:rPr>
            <w:rStyle w:val="InternetLink"/>
            <w:rFonts w:cs="Arial" w:ascii="Arial" w:hAnsi="Arial"/>
            <w:color w:val="000000"/>
          </w:rPr>
          <w:t>1 Corinthians 16:1-4</w:t>
        </w:r>
      </w:hyperlink>
      <w:r>
        <w:rPr>
          <w:rFonts w:cs="Arial" w:ascii="Arial" w:hAnsi="Arial"/>
          <w:color w:val="000000"/>
        </w:rPr>
        <w:t>). The Corinthians had made a start (see 9:2), but in the meantime they became so concerned with their own difficulties that they neglected their responsibilities in the matter. Now that they have cleared up their local troubles, Paul reminds them of the importance of this exercise in Christian 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urges the Corinthians to give (8:1-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giving of the Christians in Macedonia is an example of true Christian giving. They might have suffered from persecution and poverty, but they gave generously - not only as much as they were able but far more, and without any urging from Paul (8:1-3). In fact, they begged Paul to allow them the privilege of taking part in the offering. Such an attitude was possible only because they first gave themselves to the Lord, for him to use them as he desired (4-5). Paul will now send Titus to Corinth to encourage the believers to complete what they had started. The enthusiasm they show in other spiritual exercises should be shown in their giving also (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are no rules to force Christians to give. They should give out of love. Through love, Christ gave everything, leaving the glory of heaven for a sinful world, so that he might save sinners and give them a share in his riches (8-9). The Corinthians should likewise show sacrificial love, by completing the work that they began the previous year. There is no law to determine the amount they should give. It will depend on how much they have (10-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Corinthians may be financially better off than Christians in some other churches, Paul does not want to burden them unfairly. Nevertheless, they should realize that while they are able to help poorer churches, they should. They must bear in mind also that they do not know the future. One day they themselves may be poor and the Jerusalem church able to send help to them (13-14). The principle is not that all must receive an equal amount, but that all must have enough according to their needs, with no greed and no starving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ngements for the collection (8:16-9: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itus is just as keen as Paul to see this collection completed successfully (16-17). He is travelling to Corinth with two other well known Christians. One of them has been chosen by several churches as their representative to join Paul and the other representatives who will later take the money to Jerusalem. The other is a proven friend of Paul’s who has the interests of the Corinthians at heart. The reason for sending three people is to ensure that no one, whether inside or outside the church, has any cause to doubt Paul’s uprightness or sincerity. Everything must be done openly and honestly (18-22). By participating whole-heartedly in this offering, the Corinthians will display the generous love of which Paul has often boasted (23-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feels he must speak further on the matter. He reminds the Corinthians of their enthusiasm the previous year, and of the fact that his boasting of their enthusiasm had stirred the Macedonians to join in the offering (9:1-2). He is sending these three men ahead to ensure the collection is completed before he arrives. If he comes and finds them not ready, he will be ashamed because of his over-confidence, and the Corinthians will be ashamed because of their laziness. Also it will mean that when he arrives he will have to stir them to make a hurried collection. This would not be an honourable way to do things. It would be more like paying a tax than willingly making an offering to God (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Christian giving (9:6-15)</w:t>
      </w:r>
    </w:p>
    <w:p>
      <w:pPr>
        <w:pStyle w:val="Web"/>
        <w:snapToGrid w:val="false"/>
        <w:spacing w:lineRule="atLeast" w:line="360" w:before="0" w:after="0"/>
        <w:ind w:firstLine="340"/>
        <w:jc w:val="both"/>
        <w:rPr/>
      </w:pPr>
      <w:r>
        <w:rPr>
          <w:rFonts w:cs="Arial" w:ascii="Arial" w:hAnsi="Arial"/>
          <w:color w:val="000000"/>
        </w:rPr>
        <w:t xml:space="preserve">God takes notice of the way Christians give, and if they give generously he rewards them generously. People should decide thoughtfully the amount they should give, then give it joyfully (6-7). They need not fear poverty if they give much, because God is able to increase his supply to ensure that generous givers still have more than they need (8-10; cf. </w:t>
      </w:r>
      <w:hyperlink r:id="rId26" w:tgtFrame="_blank">
        <w:r>
          <w:rPr>
            <w:rStyle w:val="InternetLink"/>
            <w:rFonts w:cs="Arial" w:ascii="Arial" w:hAnsi="Arial"/>
            <w:color w:val="000000"/>
          </w:rPr>
          <w:t>Proverbs 11:24</w:t>
        </w:r>
      </w:hyperlink>
      <w:r>
        <w:rPr>
          <w:rFonts w:cs="Arial" w:ascii="Arial" w:hAnsi="Arial"/>
          <w:color w:val="000000"/>
        </w:rPr>
        <w:t>). The threefold result of true giving is that the poor are helped, the givers are blessed, and God is glorified in thanksgiving (11-12). The giving of the Corinthians will prove the genuineness of their faith. It will also join givers and receivers together in fellowship in Christ, who is the greatest gift of all, the gift given by God himself (13-15).</w:t>
      </w:r>
    </w:p>
    <w:p>
      <w:pPr>
        <w:pStyle w:val="Web"/>
        <w:snapToGrid w:val="false"/>
        <w:spacing w:lineRule="atLeast" w:line="360" w:before="0" w:after="0"/>
        <w:ind w:firstLine="340"/>
        <w:jc w:val="both"/>
        <w:rPr/>
      </w:pPr>
      <w:r>
        <w:rPr>
          <w:rFonts w:cs="Arial" w:ascii="Arial" w:hAnsi="Arial"/>
          <w:color w:val="000000"/>
        </w:rPr>
        <w:t>The Corinthians responded to Paul’s appeal. Later, when he was in Corinth, he wrote to the Romans saying, ‘At present I am going to Jerusalem with aid for the saints, for Macedonia and Achaia have been pleased to make some contribution for the poor among the saints in Jerusalem. They were pleased to do it . . .’ (</w:t>
      </w:r>
      <w:hyperlink r:id="rId27" w:tgtFrame="_blank">
        <w:r>
          <w:rPr>
            <w:rStyle w:val="InternetLink"/>
            <w:rFonts w:cs="Arial" w:ascii="Arial" w:hAnsi="Arial"/>
            <w:color w:val="000000"/>
          </w:rPr>
          <w:t>Romans 15:25-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1-13:14 APOSTOLIC AUTHORI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all Paul has said, there were still trouble-makers at Corinth. Certain travelling preachers had gained some standing in the church and continued to make accusations against Paul. Paul refers to them ironically as ‘super apostles’, and more directly as ‘false apostles’ (see 11: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ower; worthless boasting (10:1-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so-called apostles repeatedly questioned the authority of Paul and succeeded in winning some of the Corinthians over to their side. They accused Paul of trying to make himself appear tough and bold when writing letters to them, but of being weak and cowardly when face to face with them. He was no apostle, they claimed, just an ordinary person with ordinary worldly attitudes. Paul replies that what they mistakenly thought was weakness was really tolerance. He had made every effort to control his feelings, in order to show kindness and patience towards the Corinthians. Only when everything else fails will he use with severity the apostolic authority that is his by right (10: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orldly people force others into submission by exercising their power and authority. Christians submit to Jesus Christ and depend upon his power and authority. This is a far greater force with which to fight evil. It destroys pride and makes even the mind obedient to Christ (3-5). But if the false apostles refuse to join with the rest of the church in submitting to Paul’s instructions, he is ready to use his apostolic authority to deal with them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alse apostles claim that they have Christ’s authority; so does Paul (7). The difference is that Paul has proof of his authority. He has built up converts and churches, whereas the false apostles have brought only harm and ruin (8). In writing like this, Paul is not trying to frighten his readers into submission, as his opponents claim. When he comes they will find out for themselves that what he says, he does (9-11). Nor is he trying to compete with the false apostles in seeing how highly he can praise himself (12).</w:t>
      </w:r>
    </w:p>
    <w:p>
      <w:pPr>
        <w:pStyle w:val="Web"/>
        <w:snapToGrid w:val="false"/>
        <w:spacing w:lineRule="atLeast" w:line="360" w:before="0" w:after="0"/>
        <w:ind w:firstLine="340"/>
        <w:jc w:val="both"/>
        <w:rPr/>
      </w:pPr>
      <w:r>
        <w:rPr>
          <w:rFonts w:cs="Arial" w:ascii="Arial" w:hAnsi="Arial"/>
          <w:color w:val="000000"/>
        </w:rPr>
        <w:t xml:space="preserve">In coming to Corinth, the false apostles are trespassing on Paul’s ground, since he was the first to take the gospel there. Unlike them Paul keeps to the limits God has given him. God’s call for him was to be a pioneer missionary to the Gentiles (cf. </w:t>
      </w:r>
      <w:hyperlink r:id="rId28" w:tgtFrame="_blank">
        <w:r>
          <w:rPr>
            <w:rStyle w:val="InternetLink"/>
            <w:rFonts w:cs="Arial" w:ascii="Arial" w:hAnsi="Arial"/>
            <w:color w:val="000000"/>
          </w:rPr>
          <w:t>Acts 9:15</w:t>
        </w:r>
      </w:hyperlink>
      <w:r>
        <w:rPr>
          <w:rFonts w:cs="Arial" w:ascii="Arial" w:hAnsi="Arial"/>
          <w:color w:val="000000"/>
        </w:rPr>
        <w:t xml:space="preserve">; </w:t>
      </w:r>
      <w:hyperlink r:id="rId29" w:tgtFrame="_blank">
        <w:r>
          <w:rPr>
            <w:rStyle w:val="InternetLink"/>
            <w:rFonts w:cs="Arial" w:ascii="Arial" w:hAnsi="Arial"/>
            <w:color w:val="000000"/>
          </w:rPr>
          <w:t>Romans 1:5</w:t>
        </w:r>
      </w:hyperlink>
      <w:r>
        <w:rPr>
          <w:rStyle w:val="Scriptref"/>
          <w:rFonts w:cs="Arial" w:ascii="Arial" w:hAnsi="Arial"/>
          <w:color w:val="000000"/>
        </w:rPr>
        <w:t xml:space="preserve">; </w:t>
      </w:r>
      <w:hyperlink r:id="rId30" w:tgtFrame="_blank">
        <w:r>
          <w:rPr>
            <w:rStyle w:val="InternetLink"/>
            <w:rFonts w:cs="Arial" w:ascii="Arial" w:hAnsi="Arial"/>
            <w:color w:val="000000"/>
          </w:rPr>
          <w:t>Rom_15:16</w:t>
        </w:r>
      </w:hyperlink>
      <w:r>
        <w:rPr>
          <w:rStyle w:val="Scriptref"/>
          <w:rFonts w:cs="Arial" w:ascii="Arial" w:hAnsi="Arial"/>
          <w:color w:val="000000"/>
        </w:rPr>
        <w:t xml:space="preserve">; </w:t>
      </w:r>
      <w:hyperlink r:id="rId31" w:tgtFrame="_blank">
        <w:r>
          <w:rPr>
            <w:rStyle w:val="InternetLink"/>
            <w:rFonts w:cs="Arial" w:ascii="Arial" w:hAnsi="Arial"/>
            <w:color w:val="000000"/>
          </w:rPr>
          <w:t>Rom_15:20</w:t>
        </w:r>
      </w:hyperlink>
      <w:r>
        <w:rPr>
          <w:rFonts w:cs="Arial" w:ascii="Arial" w:hAnsi="Arial"/>
          <w:color w:val="000000"/>
        </w:rPr>
        <w:t xml:space="preserve">; </w:t>
      </w:r>
      <w:hyperlink r:id="rId32" w:tgtFrame="_blank">
        <w:r>
          <w:rPr>
            <w:rStyle w:val="InternetLink"/>
            <w:rFonts w:cs="Arial" w:ascii="Arial" w:hAnsi="Arial"/>
            <w:color w:val="000000"/>
          </w:rPr>
          <w:t>Galatians 2:9</w:t>
        </w:r>
      </w:hyperlink>
      <w:r>
        <w:rPr>
          <w:rFonts w:cs="Arial" w:ascii="Arial" w:hAnsi="Arial"/>
          <w:color w:val="000000"/>
        </w:rPr>
        <w:t>). He will not, therefore, interfere with the fruit of another person’s work (13-14). Corinth marks the western extent of Paul’s ministry so far, and before he moves into unreached regions farther west, he wants to make sure that the Corinthian church is strong and healthy (15-16). He is not saying all this to praise himself. The one whom he praises is God (17-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s not inferior to others (11:1-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he knows that boasting is foolish, Paul feels he must say a few things to prevent the Corinthians from believing the propaganda of these men who set themselves up as super apostles. He feels for the Corinthians with the kind of jealousy that a father feels for his daughter. He has brought them from the darkness of heathenism into the light of God’s world, so that he might present them as a bride to Christ (11:1-2). Paul is afraid that these false apostles will deceive the Corinthians just as Satan deceived Eve. He knows that the Corinthians have a tendency to accept wrong teaching very easily (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ven if Paul does not have the skilled speech and persuasive style of the false apostles, he is not inferior to them. At least he teaches the truth, and that is what is important (5-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aul had a right to be financially supported by those to whom he ministered, but when he was at Corinth he had earned his living by making tents. He did this so that the Corinthians could be built up in their knowledge of the Christian teaching without having to worry about supporting him. He even accepted gifts from other churches so as to remain financially independent of the Corinthians. But he received no thanks for his efforts. The false apostles (who came later and who did accept money from the Corinthians) used it as ‘proof’ to the church that Paul was merely a labourer and not an apostle at all (7-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reason why Paul supports himself is his love for the Corinthians. He has no intention of changing his practice of self-support, because he wants the Corinthians to see the difference between the true apostle and the false apostles (10-12). These men seek only their own gain. They make themselves look like servants of God, but really they are servants of Satan. Their ultimate punishment is certain (13-15).</w:t>
      </w:r>
    </w:p>
    <w:p>
      <w:pPr>
        <w:pStyle w:val="Normal"/>
        <w:snapToGrid w:val="false"/>
        <w:spacing w:lineRule="atLeast" w:line="360"/>
        <w:jc w:val="both"/>
        <w:rPr>
          <w:rFonts w:ascii="Arial" w:hAnsi="Arial" w:cs="Arial"/>
          <w:color w:val="000000"/>
        </w:rPr>
      </w:pPr>
      <w:bookmarkStart w:id="7" w:name="18"/>
      <w:bookmarkStart w:id="8" w:name="19"/>
      <w:bookmarkStart w:id="9" w:name="20"/>
      <w:bookmarkStart w:id="10" w:name="21"/>
      <w:bookmarkStart w:id="11" w:name="22"/>
      <w:bookmarkStart w:id="12" w:name="23"/>
      <w:bookmarkStart w:id="13" w:name="24"/>
      <w:bookmarkStart w:id="14" w:name="25"/>
      <w:bookmarkStart w:id="15" w:name="26"/>
      <w:bookmarkStart w:id="16" w:name="27"/>
      <w:bookmarkStart w:id="17" w:name="28"/>
      <w:bookmarkStart w:id="18" w:name="29"/>
      <w:bookmarkStart w:id="19" w:name="30"/>
      <w:bookmarkStart w:id="20" w:name="31"/>
      <w:bookmarkStart w:id="21" w:name="32"/>
      <w:bookmarkStart w:id="22" w:name="33"/>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xperiences as an apostle (11:16-3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boasting is foolish, but since the Corinthians have heard much boasting from others, Paul decides they shall hear some from him (16). This is not the way Christ spoke, but Paul hopes it may do something to bring them to their senses. After all, he says cuttingly, they tolerate other fools, why not tolerate him (17-19)? The false apostles had enslaved the Corinthians and then cruelly taken their money. In comparison with such slave-masters, Paul is weak indeed (20-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alse apostles claimed to be learned Jews, pure Hebrews. So is Paul (22). Concerning the more important matter of service, however, Paul is far superior. He has worked harder and suffered more in the spread of the gospel, even to the point of death time and again. He quotes specific examples of his experiences, most of which are either not recorded or not detailed in Acts (23-27). More than all these trials was the inner trial of the constant anxiety from which he was never free, his concern for the churches. Paul felt every weakness and every problem among his converts as if it were his own (28-29).</w:t>
      </w:r>
    </w:p>
    <w:p>
      <w:pPr>
        <w:pStyle w:val="Web"/>
        <w:snapToGrid w:val="false"/>
        <w:spacing w:lineRule="atLeast" w:line="360" w:before="0" w:after="0"/>
        <w:ind w:firstLine="340"/>
        <w:jc w:val="both"/>
        <w:rPr/>
      </w:pPr>
      <w:r>
        <w:rPr>
          <w:rFonts w:cs="Arial" w:ascii="Arial" w:hAnsi="Arial"/>
          <w:color w:val="000000"/>
        </w:rPr>
        <w:t xml:space="preserve">Remarkably, Paul’s boasting is almost entirely concerned with things that the normally boastful person is ashamed to speak about, namely, personal humiliations. Yet God knows that in recounting these experiences Paul has not been exaggerating or twisting the truth (30-31). One final story comes to mind. It concerns the time he escaped from Damascus, when Jewish opponents had persuaded the governor to send soldiers to arrest him (32-33; see </w:t>
      </w:r>
      <w:hyperlink r:id="rId33" w:tgtFrame="_blank">
        <w:r>
          <w:rPr>
            <w:rStyle w:val="InternetLink"/>
            <w:rFonts w:cs="Arial" w:ascii="Arial" w:hAnsi="Arial"/>
            <w:color w:val="000000"/>
          </w:rPr>
          <w:t>Acts 9:23-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genuine case for boasting (12: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leaving the subject of boasting, Paul wants to give one more example (12:1). Fourteen years previously he had seen a vision, but because he does not want to exalt himself, he speaks about his experience in the third person, referring to himself simply as ‘a man’. By some unknown means he was taken up into Paradise, where he heard and saw things that God does not normally allow people to know (2-4). He is not telling this story so that the Corinthians will have a higher opinion of him. He wants people to judge him only from their personal experience of him, from what they themselves have seen him do and heard him say (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would be easy for Paul to have feelings of self-importance because of his visions, but God intervened to make sure this would not happen. He sent Paul some particular trial (or trials) that constantly hindered him in his work (7). (Notice that Paul now departs from his original intention of speaking in the third person and reverts to speaking directly in the first person - not ‘a man’ but ‘me’.) God did not answer Paul’s prayer to remove this trial, but that was to Paul’s advantage, because it made him constantly dependent on God’s grace and power. The greater Paul’s sense of weakness, the more he realized the need to cast himself upon God. Therein lies his strength (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lan to visit Corinth again (12:1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have forced Paul to this foolish boasting through their believing the accusations that the false apostles made against him. He reminds them also of the miracles and wonders he performed among them, in spite of great difficulties. All these examples should make them see clearly that he is not a second-class apostle (11-12). His refusal to live at the Corinthians’ expense was for the purpose of helping them. But instead of being thankful to him, they have been offended. They regard his action as an insult to their church. With great irony Paul asks their forgiveness for what he has done (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at Paul wants is the Corinthians themselves, not their money. He is coming to visit them again and he still will not take financial support from them. He will spend not only his money but also his time and energy for them, as a parent would for his children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of the Corinthians made the hurtful accusation that Paul was deceitful. They said that although he did not take money from them openly, he managed to get it from them by other, more cunning, methods (16). Paul points out that this is nonsense. The Corinthians well know that he and those whom he sent had been open and straightforward in everything (17-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has not been saying all this because he feels answerable to the Corinthians. He is answerable to God, not to them. Nevertheless, he trusts that they may have been helped by what he has said (19). Many of them are still childish in their thinking and behaviour, and they need to change urgently. Otherwise when Paul visits them, he will feel shame instead of pride, sorrow instead of joy. He does not want to have to act severely once again (20-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nal appeal for order (13: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he writes, Paul is already on his way to Corinth. He therefore repeats his former warning that if the Corinthians do not discipline the trouble-makers among them, he will be forced to discipline them himself when he arrives. He will determine the truth of matters not according to gossip but according to evidence that can be tested (13:1-2). They have wanted proof of Paul’s Christ-given authority, but when they see it in action among them, they will be sorry. People once thought Christ was weak, just as the Corinthians think Paul is weak; but the resurrection power and authority seen in Christ will be seen also in Paul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rinthians have been examining Paul, demanding that he show proof of his apostolic authority. Now he calls upon them to examine themselves and show proof of their Christian faith (5). If they fail the test, Paul will have to prove his apostolic authority by using it; that is, he will pass the test. If they pass the test, Paul will be content not to use his authority, even though some may say it is because he has no authority; that is, they will consider he has failed the test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aul is not greatly concerned whether he passes the test in their eyes. He is more concerned with upholding the truth of the Christian gospel (8). He wants to build up other people in the faith more than build a reputation for himself. He wants to see them spiritually strong, even though this will leave him no opportunity to demonstrate his divinely given power among them. That is why he is writing now. He wants to give them the opportunity to change their ways, so that he might spare them the unpleasant experience of tasting his apostolic authority in judgment (9-10).</w:t>
      </w:r>
    </w:p>
    <w:p>
      <w:pPr>
        <w:pStyle w:val="Normal"/>
        <w:widowControl/>
        <w:snapToGrid w:val="false"/>
        <w:spacing w:lineRule="atLeast" w:line="360"/>
        <w:ind w:firstLine="340"/>
        <w:jc w:val="both"/>
        <w:rPr/>
      </w:pPr>
      <w:r>
        <w:rPr>
          <w:rFonts w:cs="Arial" w:ascii="Arial" w:hAnsi="Arial"/>
          <w:color w:val="000000"/>
          <w:kern w:val="0"/>
        </w:rPr>
        <w:t>In conclusion, Paul urges the Corinthians to take notice of his advice and correct the troubles in the church, so that there might be unity, peace, love and joy among them (11-13). They are more likely to experience these specific blessings as they experience the more basic blessings of the gospel. Through that gospel the Father has exercised his love towards them, Christ in his grace has saved them, and the Spirit has given them true fellowship with God through coming to dwell within them (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6:5-7&amp;t1=en_nas" TargetMode="External"/><Relationship Id="rId3" Type="http://schemas.openxmlformats.org/officeDocument/2006/relationships/hyperlink" Target="http://www.studylight.org/desk/index.cgi?q1=Acts+19:21&amp;t1=en_nas" TargetMode="External"/><Relationship Id="rId4" Type="http://schemas.openxmlformats.org/officeDocument/2006/relationships/hyperlink" Target="http://www.studylight.org/desk/index.cgi?q1=1 Corinthians+16:10-11&amp;t1=en_nas" TargetMode="External"/><Relationship Id="rId5" Type="http://schemas.openxmlformats.org/officeDocument/2006/relationships/hyperlink" Target="http://www.studylight.org/desk/index.cgi?q1=1 Corinthians+4:19-21&amp;t1=en_nas" TargetMode="External"/><Relationship Id="rId6" Type="http://schemas.openxmlformats.org/officeDocument/2006/relationships/hyperlink" Target="http://www.studylight.org/desk/index.cgi?q1=2 Corinthians+2:1&amp;t1=en_nas" TargetMode="External"/><Relationship Id="rId7" Type="http://schemas.openxmlformats.org/officeDocument/2006/relationships/hyperlink" Target="http://www.studylight.org/desk/index.cgi?q1=2Co+13:2&amp;t1=en_nas" TargetMode="External"/><Relationship Id="rId8" Type="http://schemas.openxmlformats.org/officeDocument/2006/relationships/hyperlink" Target="http://www.studylight.org/desk/index.cgi?q1=2 Corinthians+1:15-16&amp;t1=en_nas" TargetMode="External"/><Relationship Id="rId9" Type="http://schemas.openxmlformats.org/officeDocument/2006/relationships/hyperlink" Target="http://www.studylight.org/desk/index.cgi?q1=2 Corinthians+1:23&amp;t1=en_nas" TargetMode="External"/><Relationship Id="rId10" Type="http://schemas.openxmlformats.org/officeDocument/2006/relationships/hyperlink" Target="http://www.studylight.org/desk/index.cgi?q1=2 Corinthians+2:3-4&amp;t1=en_nas" TargetMode="External"/><Relationship Id="rId11" Type="http://schemas.openxmlformats.org/officeDocument/2006/relationships/hyperlink" Target="http://www.studylight.org/desk/index.cgi?q1=2Co+7:8&amp;t1=en_nas" TargetMode="External"/><Relationship Id="rId12" Type="http://schemas.openxmlformats.org/officeDocument/2006/relationships/hyperlink" Target="http://www.studylight.org/desk/index.cgi?q1=2Co+12:18&amp;t1=en_nas" TargetMode="External"/><Relationship Id="rId13" Type="http://schemas.openxmlformats.org/officeDocument/2006/relationships/hyperlink" Target="http://www.studylight.org/desk/index.cgi?q1=2 Corinthians+2:12-13&amp;t1=en_nas" TargetMode="External"/><Relationship Id="rId14" Type="http://schemas.openxmlformats.org/officeDocument/2006/relationships/hyperlink" Target="http://www.studylight.org/desk/index.cgi?q1=Acts+20:1&amp;t1=en_nas" TargetMode="External"/><Relationship Id="rId15" Type="http://schemas.openxmlformats.org/officeDocument/2006/relationships/hyperlink" Target="http://www.studylight.org/desk/index.cgi?q1=2 Corinthians+7:5-6&amp;t1=en_nas" TargetMode="External"/><Relationship Id="rId16" Type="http://schemas.openxmlformats.org/officeDocument/2006/relationships/hyperlink" Target="http://www.studylight.org/desk/index.cgi?q1=2 Corinthians+8:16-18&amp;t1=en_nas" TargetMode="External"/><Relationship Id="rId17" Type="http://schemas.openxmlformats.org/officeDocument/2006/relationships/hyperlink" Target="http://www.studylight.org/desk/index.cgi?q1=2Co+8:22-23&amp;t1=en_nas" TargetMode="External"/><Relationship Id="rId18" Type="http://schemas.openxmlformats.org/officeDocument/2006/relationships/hyperlink" Target="http://www.studylight.org/desk/index.cgi?q1=Acts+19:21&amp;t1=en_nas" TargetMode="External"/><Relationship Id="rId19" Type="http://schemas.openxmlformats.org/officeDocument/2006/relationships/hyperlink" Target="http://www.studylight.org/desk/index.cgi?q1=1 Corinthians+16:5-7&amp;t1=en_nas" TargetMode="External"/><Relationship Id="rId20" Type="http://schemas.openxmlformats.org/officeDocument/2006/relationships/hyperlink" Target="http://www.studylight.org/desk/index.cgi?q1=Exodus+34:29-35&amp;t1=en_nas" TargetMode="External"/><Relationship Id="rId21" Type="http://schemas.openxmlformats.org/officeDocument/2006/relationships/hyperlink" Target="http://www.studylight.org/desk/index.cgi?q1=Psalms+116:9-11&amp;t1=en_nas" TargetMode="External"/><Relationship Id="rId22" Type="http://schemas.openxmlformats.org/officeDocument/2006/relationships/hyperlink" Target="http://www.studylight.org/desk/index.cgi?q1=1 Corinthians+5:9-11&amp;t1=en_nas" TargetMode="External"/><Relationship Id="rId23" Type="http://schemas.openxmlformats.org/officeDocument/2006/relationships/hyperlink" Target="http://www.studylight.org/desk/index.cgi?q1=1 Corinthians+3:16&amp;t1=en_nas" TargetMode="External"/><Relationship Id="rId24" Type="http://schemas.openxmlformats.org/officeDocument/2006/relationships/hyperlink" Target="http://www.studylight.org/desk/index.cgi?q1=1Co+6:19&amp;t1=en_nas" TargetMode="External"/><Relationship Id="rId25" Type="http://schemas.openxmlformats.org/officeDocument/2006/relationships/hyperlink" Target="http://www.studylight.org/desk/index.cgi?q1=1 Corinthians+16:1-4&amp;t1=en_nas" TargetMode="External"/><Relationship Id="rId26" Type="http://schemas.openxmlformats.org/officeDocument/2006/relationships/hyperlink" Target="http://www.studylight.org/desk/index.cgi?q1=Proverbs+11:24&amp;t1=en_nas" TargetMode="External"/><Relationship Id="rId27" Type="http://schemas.openxmlformats.org/officeDocument/2006/relationships/hyperlink" Target="http://www.studylight.org/desk/index.cgi?q1=Romans+15:25-27&amp;t1=en_nas" TargetMode="External"/><Relationship Id="rId28" Type="http://schemas.openxmlformats.org/officeDocument/2006/relationships/hyperlink" Target="http://www.studylight.org/desk/index.cgi?q1=Acts+9:15&amp;t1=en_nas" TargetMode="External"/><Relationship Id="rId29" Type="http://schemas.openxmlformats.org/officeDocument/2006/relationships/hyperlink" Target="http://www.studylight.org/desk/index.cgi?q1=Romans+1:5&amp;t1=en_nas" TargetMode="External"/><Relationship Id="rId30" Type="http://schemas.openxmlformats.org/officeDocument/2006/relationships/hyperlink" Target="http://www.studylight.org/desk/index.cgi?q1=Rom+15:16&amp;t1=en_nas" TargetMode="External"/><Relationship Id="rId31" Type="http://schemas.openxmlformats.org/officeDocument/2006/relationships/hyperlink" Target="http://www.studylight.org/desk/index.cgi?q1=Rom+15:20&amp;t1=en_nas" TargetMode="External"/><Relationship Id="rId32" Type="http://schemas.openxmlformats.org/officeDocument/2006/relationships/hyperlink" Target="http://www.studylight.org/desk/index.cgi?q1=Galatians+2:9&amp;t1=en_nas" TargetMode="External"/><Relationship Id="rId33" Type="http://schemas.openxmlformats.org/officeDocument/2006/relationships/hyperlink" Target="http://www.studylight.org/desk/index.cgi?q1=Acts+9:23-25&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7:23:00Z</dcterms:created>
  <dc:creator>C.H.</dc:creator>
  <dc:description/>
  <cp:keywords/>
  <dc:language>en-US</dc:language>
  <cp:lastModifiedBy>Owner</cp:lastModifiedBy>
  <dcterms:modified xsi:type="dcterms:W3CDTF">2015-07-24T18:11:00Z</dcterms:modified>
  <cp:revision>8</cp:revision>
  <dc:subject/>
  <dc:title>查經資料大全</dc:title>
</cp:coreProperties>
</file>